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THÀNH VIÊN HỘI ĐỒNG TỰ ĐÁNH GI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283210</wp:posOffset>
                </wp:positionV>
                <wp:extent cx="1019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-22.3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ƯƠNG TRÌNH ĐÀO TẠO </w:t>
      </w:r>
      <w:r>
        <w:rPr/>
        <w:t>……………..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7"/>
        <w:gridCol w:w="3192"/>
        <w:gridCol w:w="23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K. Phụ trách đào tạ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 đại họ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lý chất lượ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Hội đồng KH&amp;Đ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Hội đồng Trườ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ơ sở vật chấ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ông tác sinh viê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H&amp;QHQ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ổ chức cán b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ộ mô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B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, Phó TBM liên qu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napToGrid w:val="false"/>
              <w:spacing w:lineRule="exact" w:line="3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ind w:firstLine="1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Danh sách gồm có ........ngườ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ỞNG KHO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THÀNH VIÊN BAN THƯ KÝ TỰ ĐÁNH GI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304800</wp:posOffset>
                </wp:positionV>
                <wp:extent cx="10191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-24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ƯƠNG TRÌNH ĐÀO TẠO …………….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70"/>
        <w:gridCol w:w="2905"/>
        <w:gridCol w:w="2598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 chức v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700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ởng bộ mô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ởng Ban thư k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700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V phòng QLC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700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V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TĐ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700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ợ lý Đào tạ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700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ng viê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700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ng viê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Danh sách gồm có ........ngườ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ỞNG KHOA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SÁCH CÁC NHÓM CÔNG TÁC CHUYÊN TRÁCH TỰ ĐÁNH GI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-262255</wp:posOffset>
                </wp:positionV>
                <wp:extent cx="10191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-20.6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ƯƠNG TRÌNH ĐÀO TẠO …………….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51"/>
        <w:gridCol w:w="2426"/>
        <w:gridCol w:w="1943"/>
        <w:gridCol w:w="1836"/>
      </w:tblGrid>
      <w:tr>
        <w:trPr>
          <w:trHeight w:val="7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uẩ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 chức v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 1 và TC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ởng nhóm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 3 và TC 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1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Danh sách gồm có ........ngườ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2:00Z</dcterms:created>
  <dc:creator>TRAN VAN CUONG</dc:creator>
  <dc:description/>
  <dc:language>en-US</dc:language>
  <cp:lastModifiedBy>Windows User</cp:lastModifiedBy>
  <cp:lastPrinted>2020-05-12T14:47:00Z</cp:lastPrinted>
  <dcterms:modified xsi:type="dcterms:W3CDTF">2020-05-12T09:32:00Z</dcterms:modified>
  <cp:revision>2</cp:revision>
  <dc:subject/>
  <dc:title/>
</cp:coreProperties>
</file>